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não desejando arcar com o ônus duma lide temerária, vem confessar que realmente é verdade o fato alegado pelo autor em sua petição inicial de fl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om fundamento no art. 348 do Código de Processo Civil, vem requerer a V. Exª seja a presente confissão tomada por Termos nos a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21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º Sr</dc:title>
</cp:coreProperties>
</file>